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3728" w:hanging="3581"/>
        <w:jc w:val="left"/>
        <w:outlineLvl w:val="1"/>
        <w:rPr>
          <w:rFonts w:ascii="Tahoma" w:hAnsi="Tahoma" w:cs="Tahoma"/>
          <w:b/>
          <w:b/>
          <w:bCs/>
          <w:color w:val="000000"/>
          <w:kern w:val="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40"/>
        </w:rPr>
        <w:t>中山大学社会学与人类学学院学生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40"/>
          <w:lang w:val="en-US" w:eastAsia="zh-CN"/>
        </w:rPr>
        <w:t>部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40"/>
        </w:rPr>
        <w:t>团候选人报名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31"/>
        <w:gridCol w:w="1469"/>
        <w:gridCol w:w="276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属部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应聘志愿</w:t>
            </w:r>
          </w:p>
        </w:tc>
      </w:tr>
      <w:tr>
        <w:trPr>
          <w:trHeight w:val="66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第一志愿：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第二志愿：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选部门：秘书部、实践部、体育部、外宣部、文娱部、校友部、学术部</w:t>
            </w:r>
          </w:p>
        </w:tc>
      </w:tr>
      <w:tr>
        <w:trPr>
          <w:trHeight w:val="64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是否服从调剂  （   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简介</w:t>
            </w:r>
          </w:p>
        </w:tc>
      </w:tr>
      <w:tr>
        <w:trPr>
          <w:trHeight w:val="25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计划</w:t>
            </w:r>
          </w:p>
        </w:tc>
      </w:tr>
      <w:tr>
        <w:trPr>
          <w:trHeight w:val="23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第八届部长团意见</w:t>
            </w:r>
          </w:p>
        </w:tc>
      </w:tr>
      <w:tr>
        <w:trPr>
          <w:trHeight w:val="258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第八届部长团意见可由一名第八届学生会部长或副部长填写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本届学生会进行了部门调整，原来的宣传部因职能变动而取消。改外联部为外宣部，下置一个宣传组，负责学生会部分宣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dcterms:modified xsi:type="dcterms:W3CDTF">2017-06-14T10:49:49Z</dcterms:modified>
  <cp:revision>2</cp:revision>
  <dc:subject/>
  <dc:title>中山大学社会学与人类学学院学生会部长团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