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社会学与人类学学院优秀毕业生（研究生）评选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1352550</wp:posOffset>
                </wp:positionV>
                <wp:extent cx="5876925" cy="763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669"/>
                              <w:gridCol w:w="1546"/>
                              <w:gridCol w:w="584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受过任何纪律处分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平均分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百分制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无重修或补考情况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奖学金情况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包括：校优秀研究生奖学金、港澳台奖学金或者校级及以上捐赠奖学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请注明何学年度，获何等级何种奖学金，如</w:t>
                                  </w:r>
                                  <w:r>
                                    <w:rPr>
                                      <w:sz w:val="1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18"/>
                                    </w:rPr>
                                    <w:t>学年度获得一等奖学金；至少填一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校期间综合表现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看《社会学与人类学学院优秀毕业生评选奖励办法（试行）》中规定，综合表现必须至少符合③至⑥条规定的标准之一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如有请按获奖时间、获奖名称、获奖级别格式填写，例如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年，广东省优秀学生干部，省级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；至少填一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实习成绩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去向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小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7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01.15pt;mso-wrap-distance-left:9pt;mso-wrap-distance-right:9pt;mso-wrap-distance-top:0pt;mso-wrap-distance-bottom:0pt;margin-top:106.5pt;mso-position-vertical-relative:page;margin-left:-22.5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669"/>
                        <w:gridCol w:w="1546"/>
                        <w:gridCol w:w="584"/>
                        <w:gridCol w:w="2521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受过任何纪律处分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平均分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百分制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无重修或补考情况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奖学金情况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包括：校优秀研究生奖学金、港澳台奖学金或者校级及以上捐赠奖学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注明何学年度，获何等级何种奖学金，如</w:t>
                            </w:r>
                            <w:r>
                              <w:rPr>
                                <w:sz w:val="18"/>
                              </w:rPr>
                              <w:t>2013-2014</w:t>
                            </w:r>
                            <w:r>
                              <w:rPr>
                                <w:sz w:val="18"/>
                              </w:rPr>
                              <w:t>学年度获得一等奖学金；至少填一项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期间综合表现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看《社会学与人类学学院优秀毕业生评选奖励办法（试行）》中规定，综合表现必须至少符合③至⑥条规定的标准之一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如有请按获奖时间、获奖名称、获奖级别格式填写，例如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，广东省优秀学生干部，省级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至少填一项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实习成绩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去向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小组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7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9:00Z</dcterms:created>
  <dc:creator>p</dc:creator>
  <dc:description/>
  <dc:language>en-US</dc:language>
  <cp:lastModifiedBy>user</cp:lastModifiedBy>
  <dcterms:modified xsi:type="dcterms:W3CDTF">2016-05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