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Application Form to the Study Abroad Program of Social Work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/Sociology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University of Bath (UK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228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me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ear: 2 (   )   3 (   )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jor: Social Work  (  )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ciology   (  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English Test Scores: ILTS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TOFEL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CET 4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CET 6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Other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387" w:hRule="atLeast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P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Year 1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Year 2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Year 3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Overall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wards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our expectation of studying social work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sociolog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in University of Bath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re information about yoursel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26:00Z</dcterms:created>
  <dc:creator>siumanxian</dc:creator>
  <dc:description/>
  <cp:keywords/>
  <dc:language>en-US</dc:language>
  <cp:lastModifiedBy>sony</cp:lastModifiedBy>
  <dcterms:modified xsi:type="dcterms:W3CDTF">2016-03-31T16:26:00Z</dcterms:modified>
  <cp:revision>2</cp:revision>
  <dc:subject/>
  <dc:title/>
</cp:coreProperties>
</file>