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3CB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基本情况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/>
      </w:pPr>
      <w:r>
        <w:rPr/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5465</wp:posOffset>
                </wp:positionH>
                <wp:positionV relativeFrom="paragraph">
                  <wp:posOffset>3041650</wp:posOffset>
                </wp:positionV>
                <wp:extent cx="6361430" cy="614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18BC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理由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研究生阶段的成绩、成果，请附相关证明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论文专著（须附已发表论文的封面、目录及论文首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9pt;height:483.9pt;mso-wrap-distance-left:9.05pt;mso-wrap-distance-right:9.05pt;mso-wrap-distance-top:0pt;mso-wrap-distance-bottom:0pt;margin-top:239.5pt;mso-position-vertical-relative:text;margin-left:-42.95pt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18BC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22"/>
                              </w:rPr>
                              <w:t>理由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研究生阶段的成绩、成果，请附相关证明材料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论文专著（须附已发表论文的封面、目录及论文首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17-09-30T10:23:00Z</dcterms:modified>
  <cp:revision>1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