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附：复试名单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社会学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曹薇娜、李鲜、李康波、熊琳、何蛟龙、李蔓莉、赖齐花、彭灵灵、林景、杨育土、王丽婷、都娟娟、薛菲、戴思源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人类学、民族学、民俗学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莫艳婷、周开媛、刘波、亚森</w:t>
      </w:r>
      <w:r>
        <w:rPr>
          <w:rFonts w:eastAsia="宋体;SimSun" w:cs="宋体;SimSun" w:ascii="宋体;SimSun" w:hAnsi="宋体;SimSun"/>
          <w:color w:val="000000"/>
        </w:rPr>
        <w:t>·</w:t>
      </w:r>
      <w:r>
        <w:rPr>
          <w:rFonts w:ascii="宋体;SimSun" w:hAnsi="宋体;SimSun" w:cs="宋体;SimSun" w:eastAsia="宋体;SimSun"/>
          <w:color w:val="000000"/>
        </w:rPr>
        <w:t>不沙克、张小红、魏燕齐、李金兰、剧馨、陈思然、吉牛乌各、陈立琼、梁李婷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文化与认知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陈本皓、田园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考古学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王鸿洋、李舒涵、沙慧心、杨国才、卢荣俊、段媛媛、马明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等线;DengXian" w:hAnsi="等线;DengXian" w:eastAsia="等线;DengXia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2:00Z</dcterms:created>
  <dc:creator>loi</dc:creator>
  <dc:description/>
  <cp:keywords/>
  <dc:language>en-US</dc:language>
  <cp:lastModifiedBy>loi</cp:lastModifiedBy>
  <dcterms:modified xsi:type="dcterms:W3CDTF">2016-04-29T04:26:00Z</dcterms:modified>
  <cp:revision>3</cp:revision>
  <dc:subject/>
  <dc:title/>
</cp:coreProperties>
</file>