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华文中宋"/>
          <w:kern w:val="0"/>
          <w:sz w:val="24"/>
        </w:rPr>
      </w:pPr>
      <w:r>
        <w:rPr>
          <w:rFonts w:eastAsia="仿宋_GB2312;仿宋" w:cs="华文中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 w:cs="华文中宋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华文中宋" w:eastAsia="仿宋_GB2312;仿宋"/>
          <w:kern w:val="0"/>
          <w:sz w:val="36"/>
          <w:szCs w:val="36"/>
        </w:rPr>
        <w:t>中山大学优秀毕业生汇总表</w:t>
      </w:r>
    </w:p>
    <w:p>
      <w:pPr>
        <w:pStyle w:val="Normal"/>
        <w:snapToGrid w:val="false"/>
        <w:spacing w:lineRule="atLeas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院（系）：社会学与人类学学院    填表日期：      填表人：     联系电话： 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111"/>
        <w:gridCol w:w="1275"/>
        <w:gridCol w:w="705"/>
        <w:gridCol w:w="720"/>
        <w:gridCol w:w="1110"/>
        <w:gridCol w:w="915"/>
        <w:gridCol w:w="1590"/>
        <w:gridCol w:w="663"/>
        <w:gridCol w:w="607"/>
        <w:gridCol w:w="607"/>
        <w:gridCol w:w="607"/>
        <w:gridCol w:w="607"/>
        <w:gridCol w:w="2537"/>
      </w:tblGrid>
      <w:tr>
        <w:trPr>
          <w:trHeight w:val="87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序 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学 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毕业论文成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毕业实习成绩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就 业 意 向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学 制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在校期间获优秀学生奖学金次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在校期间获省级及以上奖励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时间、项目名称、级别）</w:t>
            </w:r>
          </w:p>
        </w:tc>
      </w:tr>
      <w:tr>
        <w:trPr>
          <w:trHeight w:val="6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一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二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三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张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4348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优秀（绩点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.5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中国人民大学就读社会学专业硕士研究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，美国大学生数学建模大赛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Honorable Mention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奖项，国际级</w:t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吴雅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433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保送中国人民大学人类学专业硕士研究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，广东省“红棉杯”流行合唱大赛“其他唱法组”铜奖，省级</w:t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卢燕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43340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  <w:t>团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保送中山大学社会学与人类学学院社会学专业硕士研究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，广东省暨中山大学第七届“社人聚焦”社会调研大赛二等奖，省级</w:t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曲天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43340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  <w:t>团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95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优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康奈尔大学社会学博士项目就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年，第十四届“挑战杯”广东大学生课外学术科技作品竞赛哲学社科组二等奖，省级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年，获宝钢教育基金会优秀学生奖学金，全国性捐奖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年，广东省第八届“社人聚焦”调研大赛二等奖，省级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年，广东省第七届“社人聚焦”大赛三等奖，省级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，全民直播的隐喻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后现代视角下青年重建社群的尝试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 xml:space="preserve">[J].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青年探索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,2017,(03):5-15.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（共同作者，后被人民大学复印报刊资料全文转载，并获评年度优秀论文，国家性学术期刊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，脱嵌还是入嵌？互联网使用对社会资本的影响——基于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CGSS2012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的数据分析，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中国社会学年会“技术应用的社会影响”分会收录，上海大学，全国性学术会议</w:t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康慧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4334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  <w:t>团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保研至清华大学社会学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，广东省“政务关注”社会调研大赛一等奖，省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凌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4333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val="en-US" w:eastAsia="zh-CN"/>
              </w:rPr>
              <w:t>团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优秀（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.5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出国留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 xml:space="preserve">年，国家奖学金，国家级；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，广东省第一届暨中山大学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5——2016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度科技文化艺术节之第七届“社人聚焦”社会调研大赛一等奖，省级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7:00Z</dcterms:created>
  <dc:creator>leafxt</dc:creator>
  <dc:description/>
  <dc:language>en-US</dc:language>
  <cp:lastModifiedBy>user</cp:lastModifiedBy>
  <cp:lastPrinted>2018-06-12T09:30:00Z</cp:lastPrinted>
  <dcterms:modified xsi:type="dcterms:W3CDTF">2018-06-12T01:4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