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关于规范管理学院信息发布平台的通知</w:t>
      </w:r>
    </w:p>
    <w:p>
      <w:pPr>
        <w:pStyle w:val="Normal"/>
        <w:spacing w:lineRule="auto" w:line="360" w:before="0" w:after="312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 w:before="0" w:after="31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各位老师、同学：</w:t>
      </w:r>
    </w:p>
    <w:p>
      <w:pPr>
        <w:pStyle w:val="Normal"/>
        <w:spacing w:lineRule="auto" w:line="360" w:before="0" w:after="31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规范管理学院各信息发布平台的创建、运营工作，经学院商议后决定，凡要创建官方微信、微博及网站等信息发布平台均须要填写《社会学与人类学学院信息发布平台创建申请表》。申请表须由平台负责人、运营者和系主任签字，后由院领导审批同意后方可进行下一步申请。</w:t>
      </w:r>
    </w:p>
    <w:p>
      <w:pPr>
        <w:pStyle w:val="Normal"/>
        <w:spacing w:lineRule="auto" w:line="360" w:before="0" w:after="312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学与人类学学院办公室</w:t>
      </w:r>
    </w:p>
    <w:p>
      <w:pPr>
        <w:pStyle w:val="Normal"/>
        <w:spacing w:lineRule="auto" w:line="360" w:before="0" w:after="312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spacing w:before="0" w:after="3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3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3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3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3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3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社会学与人类学学院信息发布平台创建申请表</w:t>
      </w:r>
    </w:p>
    <w:tbl>
      <w:tblPr>
        <w:tblW w:w="86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18"/>
        <w:gridCol w:w="1417"/>
        <w:gridCol w:w="1418"/>
        <w:gridCol w:w="567"/>
        <w:gridCol w:w="850"/>
        <w:gridCol w:w="1482"/>
      </w:tblGrid>
      <w:tr>
        <w:trPr>
          <w:trHeight w:val="44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邮箱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台类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官方微信 □官方微博 □官方网站 □其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台名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营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邮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理由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信息发布平台主要用于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__         ____         ____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信息发布平台日常信息须由平台负责人审核后方能发布，负责人同意授权委托运营者负责该帐号的内容维护及运营管理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台所发布信息不能危害国家安全和社会稳定，不能有损学校、学院名誉。平台负责人为信息发布平台的最终责任人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信息发布平台负责人签名：          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帐号运营者签名：          </w:t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：    年   月   日</w:t>
            </w:r>
          </w:p>
        </w:tc>
      </w:tr>
      <w:tr>
        <w:trPr>
          <w:trHeight w:val="5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系主任签名：       </w:t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：    年   月   日</w:t>
            </w:r>
          </w:p>
        </w:tc>
      </w:tr>
      <w:tr>
        <w:trPr>
          <w:trHeight w:val="5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审批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：     （公章）</w:t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：    年    月   日</w:t>
            </w:r>
          </w:p>
        </w:tc>
      </w:tr>
    </w:tbl>
    <w:p>
      <w:pPr>
        <w:pStyle w:val="Normal"/>
        <w:snapToGrid w:val="false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19:00Z</dcterms:created>
  <dc:creator>uswe</dc:creator>
  <dc:description/>
  <dc:language>en-US</dc:language>
  <cp:lastModifiedBy>Administrator</cp:lastModifiedBy>
  <cp:lastPrinted>2016-08-30T09:59:00Z</cp:lastPrinted>
  <dcterms:modified xsi:type="dcterms:W3CDTF">2016-08-30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