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年级社会学专业实习课程考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（单位或带队老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简介（实习目的，实习点或项目选择的具体内容、专业的相关性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实习同学）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课老师对选点与内容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实习老师）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与实习报告内容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实习同学）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的评语或实习带队老师的评语与评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实习单位或带队老师）盖章、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课教师评语与评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实习老师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2:00Z</dcterms:created>
  <dc:creator>微软用户</dc:creator>
  <dc:description/>
  <cp:keywords/>
  <dc:language>en-US</dc:language>
  <cp:lastModifiedBy>微软用户</cp:lastModifiedBy>
  <dcterms:modified xsi:type="dcterms:W3CDTF">2013-06-28T07:17:00Z</dcterms:modified>
  <cp:revision>5</cp:revision>
  <dc:subject/>
  <dc:title>        2009年级社会学专业“专业实习”课程考评表</dc:title>
</cp:coreProperties>
</file>