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sz w:val="40"/>
          <w:szCs w:val="36"/>
        </w:rPr>
        <w:t>社会学与人类学学院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5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度国际交流项目申请表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0"/>
        <w:gridCol w:w="194"/>
        <w:gridCol w:w="1636"/>
        <w:gridCol w:w="143"/>
        <w:gridCol w:w="850"/>
        <w:gridCol w:w="552"/>
        <w:gridCol w:w="377"/>
        <w:gridCol w:w="401"/>
        <w:gridCol w:w="1378"/>
        <w:gridCol w:w="127"/>
        <w:gridCol w:w="1654"/>
      </w:tblGrid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个人信息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Personal Inform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级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学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院系专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QQ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微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语言成绩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Language Qualific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TOEF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雅思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IELTS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others)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课成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(Grade of Major Course)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课程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GPA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</w:rPr>
              <w:t>注：只计算专业必修与专业选修课程成绩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shd w:fill="D9D9D9" w:val="clear"/>
              </w:rPr>
              <w:t>请精确到小数点两位：如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shd w:fill="D9D9D9" w:val="clear"/>
              </w:rPr>
              <w:t>3.78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希望申请的国际项目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交流学校名称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一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二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希望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时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 xml:space="preserve">可选择时间：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春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请写出你的选择时间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以多选）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院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意见</w:t>
            </w:r>
          </w:p>
        </w:tc>
      </w:tr>
      <w:tr>
        <w:trPr>
          <w:trHeight w:val="456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党委意见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行政领导意见</w:t>
            </w:r>
          </w:p>
        </w:tc>
      </w:tr>
      <w:tr>
        <w:trPr>
          <w:trHeight w:val="299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教师推荐意见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一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61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二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13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个人陈述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  <w:t>Personal Statement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265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英文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  <w:u w:val="single"/>
              </w:rPr>
              <w:t>(1000-1500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字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可承担在外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学习期间的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全部费用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征得父母同意</w:t>
            </w:r>
          </w:p>
        </w:tc>
      </w:tr>
      <w:tr>
        <w:trPr>
          <w:trHeight w:val="4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填“是”或“否”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成绩</w:t>
      </w:r>
      <w:r>
        <w:rPr>
          <w:b/>
        </w:rPr>
        <w:t>单</w:t>
      </w:r>
      <w:r>
        <w:rPr>
          <w:b/>
        </w:rPr>
        <w:t>、托福成绩</w:t>
      </w:r>
      <w:r>
        <w:rPr>
          <w:b/>
        </w:rPr>
        <w:t>单、雅思成绩单</w:t>
      </w:r>
      <w:r>
        <w:rPr>
          <w:b/>
        </w:rPr>
        <w:t>及</w:t>
      </w:r>
      <w:r>
        <w:rPr>
          <w:b/>
        </w:rPr>
        <w:t>其他附件材料请一并提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请在以下附简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2:00Z</dcterms:created>
  <dc:creator>william</dc:creator>
  <dc:description/>
  <cp:keywords/>
  <dc:language>en-US</dc:language>
  <cp:lastModifiedBy>zhihui chen</cp:lastModifiedBy>
  <dcterms:modified xsi:type="dcterms:W3CDTF">2015-08-19T02:12:00Z</dcterms:modified>
  <cp:revision>2</cp:revision>
  <dc:subject/>
  <dc:title>社会学与人类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