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团员组织关系转接指引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69240</wp:posOffset>
            </wp:positionV>
            <wp:extent cx="5615940" cy="36493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图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：毕业生团员组织关系转接去向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39700</wp:posOffset>
            </wp:positionV>
            <wp:extent cx="5610225" cy="60706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图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：团员跨省跨系统组织关系转接操作流程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流动团员同志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，现将有关事宜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严格执行团章规定，认真履行团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第二条规定的团员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配合所在团组织完成线上组织关系转接、线下报到，</w:t>
      </w:r>
      <w:bookmarkStart w:id="0" w:name="bookmark3"/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主动加入所在团组织网上流动团员社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自觉接受团组织的教育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工作单位或居住地相对固定的，应将组织关系及时转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至少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与所在团组织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次，手机号码等联系方式发生变更，应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bidi="zh-TW"/>
        </w:rPr>
        <w:t>回执信息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eastAsia="方正黑体_GBK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员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本人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zh-TW" w:bidi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/>
      </w:pPr>
      <w:r>
        <w:rPr>
          <w:rFonts w:ascii="Times New Roman" w:hAnsi="Times New Roman" w:cs="Times New Roman" w:eastAsia="方正黑体_GBK"/>
          <w:color w:val="000000"/>
          <w:sz w:val="24"/>
          <w:lang w:val="zh-TW" w:bidi="zh-TW"/>
        </w:rPr>
        <w:t>注：</w:t>
      </w:r>
      <w:r>
        <w:rPr>
          <w:rFonts w:ascii="Times New Roman" w:hAnsi="Times New Roman" w:cs="Times New Roman" w:eastAsia="方正仿宋_GBK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8575</wp:posOffset>
              </wp:positionH>
              <wp:positionV relativeFrom="paragraph">
                <wp:posOffset>6667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5.25pt;mso-position-vertical-relative:text;margin-left:4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6:00Z</dcterms:created>
  <dc:creator>测试账号</dc:creator>
  <dc:description/>
  <dc:language>en-US</dc:language>
  <cp:lastModifiedBy>A</cp:lastModifiedBy>
  <cp:lastPrinted>2022-05-30T11:01:00Z</cp:lastPrinted>
  <dcterms:modified xsi:type="dcterms:W3CDTF">2022-06-0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2A4CA0D144059901782129ABA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